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イエメ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イエメン</w:t>
      </w:r>
      <w:r>
        <w:rPr>
          <w:rFonts w:ascii="MS Gothic;ＭＳ ゴシック" w:hAnsi="MS Gothic;ＭＳ ゴシック" w:cs="MS Gothic;ＭＳ ゴシック" w:eastAsia="MS Gothic;ＭＳ ゴシック"/>
        </w:rPr>
        <w:t>に対して危険情報（レベル４：退避してください。渡航は止めてください。（退避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イエメ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3:00Z</dcterms:created>
  <dc:creator>Japan</dc:creator>
  <dc:description/>
  <dc:language>en-US</dc:language>
  <cp:lastModifiedBy>NOROUZI NEGAR</cp:lastModifiedBy>
  <cp:lastPrinted>2009-10-11T15:40:00Z</cp:lastPrinted>
  <dcterms:modified xsi:type="dcterms:W3CDTF">2016-03-17T15:03:00Z</dcterms:modified>
  <cp:revision>2</cp:revision>
  <dc:subject/>
  <dc:title>「旅券添え状」申請に際しての確認書</dc:title>
</cp:coreProperties>
</file>